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NOTIFICAÇÃO EXTRAJUDICIAL</w:t>
      </w:r>
      <w:r>
        <w:rPr/>
        <w:t xml:space="preserve"> - Notificação dirigida ao Procurador do Município para que </w:t>
      </w:r>
      <w:r>
        <w:rPr>
          <w:b/>
          <w:bCs/>
        </w:rPr>
        <w:t>não chancele aprovação ao projeto</w:t>
      </w:r>
      <w:r>
        <w:rPr/>
        <w:t>, e assim, o notificante consiga o alvará de funcionamento preten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Município de ....</w:t>
      </w:r>
    </w:p>
    <w:p>
      <w:pPr>
        <w:pStyle w:val="Normal"/>
        <w:jc w:val="both"/>
        <w:rPr/>
      </w:pPr>
      <w:r>
        <w:rPr/>
        <w:t>A/C do Ilustríssimo Senhor</w:t>
      </w:r>
    </w:p>
    <w:p>
      <w:pPr>
        <w:pStyle w:val="Normal"/>
        <w:jc w:val="both"/>
        <w:rPr/>
      </w:pPr>
      <w:r>
        <w:rPr/>
        <w:t>Procurador Geral do Município</w:t>
      </w:r>
    </w:p>
    <w:p>
      <w:pPr>
        <w:pStyle w:val="Normal"/>
        <w:jc w:val="both"/>
        <w:rPr/>
      </w:pPr>
      <w:r>
        <w:rPr/>
        <w:t>Rua .... nº ....</w:t>
      </w:r>
    </w:p>
    <w:p>
      <w:pPr>
        <w:pStyle w:val="Normal"/>
        <w:jc w:val="both"/>
        <w:rPr/>
      </w:pPr>
      <w:r>
        <w:rPr/>
        <w:t>CEP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: Imóvel objeto da indicação fiscal nº ...., na Rua .... nº ...., Bairro ...., Construção irregular por parte dos empreendedores ...., e outras consid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IFICAÇÃO EXTRAJUDI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nhor Procurad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otificante adquiriu dos empreendedores (pessoa física), unidade de ...., (anteriormente ....), do empreendimento denominado CENTRO COMERCIAL ...., localizado no endereço suso referenciado - , OBJETO DA MATRICULA Nº ...., .... CIRCUNSCRIÇÃO ...........(via instrumento particular cessão e sub-rogação de direitos firmada em data de .... de .... de ...., com a devida anuência). Inobstante a isso, constatou-se, mais tarde, que não se fizera a devida incorporação, consoante determina a Lei 4.591/64, art. 65 e, mais, o imóvel não tinha alvará de construção, mas somente alvará de potencial de construção, e a edificação, lamentavelmente, não obedeceu aos padrões impostos por lei exempli gratia. Até a presente data, não existem extintores contra incêndio, afora desobediência quanto à postura (recuo necessário com os imóveis contíguos), elevador irregular e tubulação hidráulica em dissonância com o padrão exig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ecessitando de alvará de funcionamento, Municipalidade, à época (....), indeferiu a pretensão, alegando irregularidades, volvendo-se aos compromitente vendedores, os quais chancelaram afirmação no sentido de que iriam resolver o assunto "com o pessoal da prefeitura" e que estava ocorrendo equívoco por parte dos funcionários, tão s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na convivência com os demais condôminos, constatou-se que muitos deles, infelizmente, não  conseguiram alvará de funcionamento, ante manifestação de irregularidades no decorrer da edificação, entre outros, a falta de alvará de construção, pois o de potencial, tenha-se, não b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mentes, no afã de exercer o seu direito e pretendendo regularizar a sua situação de senhorio, procurando registrar o compromisso de compra e venda e respectiva cessão de direitos, com sub-rogação, veio a constatar não estar registrada a incorporação na Circunscrição Imobiliária competente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ando os vendedores-empreendedores, estes com chorumelas, adiantavam que estavam regularizando a situação e que em breve tudo estaria resolvido, o que não veio acontecer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dias atrás, pessoas que se identificaram como funcionários municipais, estiveram no "prédio" para fazer uma vistoria e regularizar a situação do empreendimento. Indagados, estes afirmaram que  irregularidades existiam à mercê, mas que, face estar em funcionamento, "o jeito era passar por cima das irregularidades e que o caso era político naquela altura", mesmo após cientificá-los das inúmeras irregularidades, entre outras, a da falta de dispositivos contra incên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r fim, para prevenir direitos e resguardar obrigações, vem a presente  NOTIFICAR o MUNICÍPIO DE ...., para que se abstenha de chancelar aprovação ao projeto/empreendimento antes mencionado, posto que, como dito, não obedece nem longe às normas legais (recuo irregular, segurança contra inexistente, incorporação e alvará de construção inexistentes igualmente), salvo se regularizado e ao par da lei, sob pena de responder solidariamente por todos os prejuízos a que sofrer o notific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0:24:00Z</dcterms:created>
  <dc:creator>INSS</dc:creator>
  <dc:description/>
  <dc:language>en-US</dc:language>
  <cp:lastModifiedBy>INSS</cp:lastModifiedBy>
  <dcterms:modified xsi:type="dcterms:W3CDTF">1999-06-14T09:57:00Z</dcterms:modified>
  <cp:revision>5</cp:revision>
  <dc:subject/>
  <dc:title>Notifica��o dirigida ao Procurador do Munic�pio para que n�o chancele aprova��o ao projeto, e assim, o notificante consiga o alvar� de funcionamento pretendido.</dc:title>
</cp:coreProperties>
</file>